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8 января  2011 год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проведения работ по очистке крыш зд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скопления снега и льд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 исполнение решения комиссии по предупреждению и ликвидации чрезвычайных ситуаций и обеспечения пожарной безопасности МО «Звениговский муниципальный район» от 14.01.2011г. № 1 «Об организации проведения работ по очистке крыш зданий от скопления снега и льда» и в целях принятия мер по предотвращению возникновения несчастных случаев (травматизма) среди населения, обусловленных сходом снежных масс  и наледи с крыш зданий и во избежание возможных последствий, вызванных данным обстоятельством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организаций, учреждений  независимо от форм собственности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ринять безотлагательные меры по организации очистки покрытий (кровли) зданий и сооружений от снежно-ледянных мас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мероприятия по снижению риска возможного травматизма среди населения в результате схода снежно-ледянных масс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сти разъяснительную работу  с населением, жильцами многоквартирных домов о необходимости проведения своевременной очистки балконов и лоджий от скопления снега и льда, создающих опасность падения и травмирования  граждан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издать соответствующие распорядительные докумен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ю о проделанной работе ежедневно представлять  в администрацию МО «Кужмар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А.С.Мухаметз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18:00Z</dcterms:created>
  <dc:creator>offis</dc:creator>
  <dc:description/>
  <cp:keywords/>
  <dc:language>en-US</dc:language>
  <cp:lastModifiedBy>offis</cp:lastModifiedBy>
  <dcterms:modified xsi:type="dcterms:W3CDTF">2012-11-15T11:34:00Z</dcterms:modified>
  <cp:revision>1</cp:revision>
  <dc:subject/>
  <dc:title>Марий Эл Республика</dc:title>
</cp:coreProperties>
</file>